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  <w:t xml:space="preserve">БЛАНК ОРГАНИЗАЦИИ 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у</w:t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О ДПО «Специалист»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Пановой И.В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60"/>
        <w:gridCol w:w="1619"/>
        <w:gridCol w:w="1080"/>
        <w:gridCol w:w="543"/>
        <w:gridCol w:w="5758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   г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очное, дистанционное обучение</w:t>
      </w:r>
    </w:p>
    <w:p>
      <w:pPr>
        <w:pStyle w:val="Normal"/>
        <w:shd w:fill="FFFFFF" w:val="clear"/>
        <w:spacing w:lineRule="exact" w:line="245" w:before="43" w:after="0"/>
        <w:ind w:right="-5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(подчеркнуть)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проведение обучения по курсу «Повышение квалификации»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20"/>
      </w:tblGrid>
      <w:tr>
        <w:trPr>
          <w:trHeight w:val="31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ОФЕССИОНАЛЬНАЯ ПЕРЕПОДГОТОВККА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пециалист в области охраны труда» (256 ч.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пециалист по пожарной профилактике» (256 ч.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Аналитический контроль качеств химических соединений»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Специалист, ответственный за организацию обслуживания и ремонта лифтового оборудования» (256 ч.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Специалист, ответственный за организацию эксплуатации лифтового оборудования» (256 / 56 ч.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96"/>
        <w:gridCol w:w="844"/>
        <w:gridCol w:w="2120"/>
        <w:gridCol w:w="2247"/>
      </w:tblGrid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.Наименование  организации (полное и сокращенное):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Юридический/почтовый адрес организации: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Банковские реквизиты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ИНН _________________, ОГРН_________________________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ОКПО ________________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в банке_______________________________________________________ </w:t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ор. Счет __________________________________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Общее число человек, работающих в организации: 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. Должность, Ф.И.О.  руководителя организации, подписывающего договор__________________________________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а основании какого документа (нужное выбрать: устав, положение, доверенность (номер, дата) и др.)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6. Контактный телефон, 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,  должность, Ф.И.О. лица,  ответственного за организацию подготовки:____________________________________________________________________________</w:t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Просим Вас провести обучение сотрудников в количестве ________ человек.</w:t>
      </w:r>
    </w:p>
    <w:p>
      <w:pPr>
        <w:pStyle w:val="Normal"/>
        <w:ind w:left="360" w:first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/>
        <w:t>Сведения о работниках, направляемых на обучение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57"/>
        <w:gridCol w:w="1508"/>
        <w:gridCol w:w="1508"/>
        <w:gridCol w:w="1760"/>
        <w:gridCol w:w="1749"/>
        <w:gridCol w:w="1614"/>
      </w:tblGrid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НИЛ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професс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Контактный телефон/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личный почтовый ящик слушате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ограмма обучения</w:t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Оплату услуг по настоящей заявке, согласно выставленному Вами счёту, гарантируем в полном объёме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Руководитель предприятия  ________________________</w:t>
        <w:tab/>
        <w:t xml:space="preserve">   _____________________________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должность                                                                      (подпись)                                                                     ФИО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>М.П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Для каждого слушателя организация-заявитель предоставляет следующий пакет документ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страница с фото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СНИЛС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0"/>
          <w:szCs w:val="20"/>
        </w:rPr>
        <w:t>Копия документа об образовании (диплом);</w:t>
      </w:r>
    </w:p>
    <w:p>
      <w:pPr>
        <w:sectPr>
          <w:type w:val="nextPage"/>
          <w:pgSz w:w="11906" w:h="16838"/>
          <w:pgMar w:left="900" w:right="56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 xml:space="preserve">Заявление о записи на курс и согласие на обработку персональных данных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09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иректору АНО ДПО «Специалист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И.В. Паново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От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ата рождения______________________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3"/>
            </w:tblGrid>
            <w:tr>
              <w:trPr/>
              <w:tc>
                <w:tcPr>
                  <w:tcW w:w="105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ЯВЛ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числить меня на очный/очно-заочный/заочный курс «_______________________________________________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»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елефон ________________________________/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 _______________________СНИЛС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лицензией Министерства образования и науки Челябинской области регистрационный номер № 11254, выданной 14.01.2015 г., договором №____________________от___________________и Правилами внутреннего распорядка для слушателей, Правилами приема слушателей на обучение, Положением об организации и осуществлении образовательной деятельности, формам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кументов, выдаваемых по окончании обучения </w:t>
            </w:r>
            <w:r>
              <w:rPr>
                <w:sz w:val="20"/>
                <w:szCs w:val="20"/>
              </w:rPr>
              <w:t>ознакомле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__»___________________20     г.                                                          Личная подпись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я на обработку персональны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луш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(ая) по адресу: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 № _____________, выда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, дата выдачи____________ </w:t>
            </w:r>
            <w:r>
              <w:rPr>
                <w:sz w:val="17"/>
                <w:szCs w:val="17"/>
              </w:rPr>
              <w:t>в соответствии со ст. 9 Федерального закона от 27.07.2006 г. № 152-ФЗ «О защите персональных данных» даю согласие на обработку своих персональных данных АНО ДПО «Специалист», расположенную по адресу: 454092, г. Челябинск, ул. Курчатова, д. 19, корпус 2, офис 429, а именно: совершение действий, предусмотренных п. 3 ст. 3 Федерального закона № 152-ФЗ со всеми данными, которые находятся в распоряжении АНО ДПО «Специалист» с целью обеспечения соблюдения в отношении меня законодательства Российской Федерации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. Перечень персональных данных, на обработку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милия, имя, отчество (в т.ч. предыдущие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аспортные данные или данные документа, удостоверяющего личнос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документов об образовании (профессиональном образовании, профессиональной переподготовки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о месте работы, должност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адрес места жительства (по регистрации и фактический), дата регистрации по указанному месту номер телефона (стационарный домашний, мобильный), </w:t>
            </w:r>
            <w:r>
              <w:rPr>
                <w:sz w:val="17"/>
                <w:szCs w:val="17"/>
                <w:lang w:val="en-US"/>
              </w:rPr>
              <w:t>email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страхового свидетельства государственного пенсионного страхования (СНИЛС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2. Перечень действий, на совершение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Разрешаю АНО ДПО «Специалист» производить с мои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на основании п. 2 – 11 ч. 1 ст. 6 Закона № 152-ФЗ, обезличивание, блокирование, удаление, уничтожение персональных данных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. Сроки обработки и хранения персональных данных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 на обработку персональных данных действует с даты подписания настоящего соглас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ональные данные находятся на хранении постоянно в информационной системе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тзыва согласия на обработку персональных данных АНО ДПО «Специалист»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. Права и обязанности в области защиты персональных данных мне разъяснены. В случае отказа слушателя предоставить персональные данные АНО ДПО «Специалист» не вносит итоговые документы в Федеральный реестр сведений о документах об образовании и (или) о квалификации, документах об обуч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» ___________________ 20____г. _______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90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2:00Z</dcterms:created>
  <dc:creator>student</dc:creator>
  <dc:description/>
  <cp:keywords/>
  <dc:language>en-US</dc:language>
  <cp:lastModifiedBy>ПОЛИНА ЖЕЛЕЗНЯОВА</cp:lastModifiedBy>
  <cp:lastPrinted>2017-04-20T13:50:00Z</cp:lastPrinted>
  <dcterms:modified xsi:type="dcterms:W3CDTF">2024-05-24T06:12:00Z</dcterms:modified>
  <cp:revision>2</cp:revision>
  <dc:subject/>
  <dc:title> </dc:title>
</cp:coreProperties>
</file>